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7</w:t>
      </w:r>
    </w:p>
    <w:p>
      <w:pPr>
        <w:pStyle w:val="Heading9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о собственности госу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rPr/>
      </w:pPr>
      <w:r>
        <w:rPr>
          <w:b/>
          <w:sz w:val="24"/>
          <w:szCs w:val="24"/>
        </w:rPr>
        <w:t xml:space="preserve">17.1 Понятие, содержание и особенности правосубъект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а </w:t>
      </w:r>
    </w:p>
    <w:p>
      <w:pPr>
        <w:pStyle w:val="Normal"/>
        <w:ind w:firstLine="425"/>
        <w:rPr/>
      </w:pPr>
      <w:r>
        <w:rPr>
          <w:b/>
          <w:sz w:val="24"/>
          <w:szCs w:val="24"/>
        </w:rPr>
        <w:t>17.2 Порядок участия государства в качестве субъекта гражданского права</w:t>
      </w:r>
    </w:p>
    <w:p>
      <w:pPr>
        <w:pStyle w:val="Normal"/>
        <w:ind w:firstLine="425"/>
        <w:rPr/>
      </w:pPr>
      <w:r>
        <w:rPr>
          <w:b/>
          <w:sz w:val="24"/>
          <w:szCs w:val="24"/>
        </w:rPr>
        <w:t>17.3 Право собственности государств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 xml:space="preserve">17.1 Понятие, содержание   и   особенност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субъектности  государства  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ретьей группе субъектов гражданских правоотношений относится государство. Особенность государства как участника гражданского оборота связана с тем, что оно с одной стороны – носитель суверенитета и государственной власти, а с другой – является единым и неделимым. Государственный суверенитет проявляется в том, что на определенной территории повеления государства преобладают над всеми иными властными велениями (т. е. на своей территории государство осуществляет наивысшую власть), а вовне – государство независимо от других государств и иных субъектов международного права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виду изложенного, государство занимает особое положение среди субъектов гражданского права, его нельзя отнести ни к гражданам, ни к юридическим лицам. Но с другой стороны,  государство выступает на равных с иными участниками гражданских правоотношений, что соответствует одному из основных принципов гражданско-правового регулирования и закреплено в ст. 124 ГК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ожно выделить следующие особенности государства как участника гражданских правоотношений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осударство обладает специальной правоспособностью, которая определена законом, причем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а) объем правоспособности государства определяется законодательством, которое принимается самим же государством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4"/>
          <w:szCs w:val="24"/>
        </w:rPr>
        <w:t>б) правоспособность государства может быть как уже, так и шире правоспособности остальных участников гражданских правоотношений (например, государство не может завещать имущество; или только государство может осуществлять эмиссию денег)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о может принимать административные акты, из которых возникают гражданские правоотношения независимо от воли других лиц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о, являясь участником гражданских правоотношений, выступает на началах равенства (п.1 ст.124 ГК)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еспублика Беларусь и ее административно-терри-ториальные единицы отвечают по своим обязательствам принадлежащим им имуществом, кроме имущества, которое может находиться только в собственности государств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се эти особенности связаны с тем, что интересы государства в гражданском обороте связаны с наиболее эффективным отправлением публичной власти.</w:t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/>
      </w:pPr>
      <w:r>
        <w:rPr>
          <w:b/>
          <w:sz w:val="24"/>
          <w:szCs w:val="24"/>
        </w:rPr>
        <w:t xml:space="preserve">17.2  Порядок  участия  государства  в  качестве субъекта гражданского права </w:t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Государство участвует в гражданском обороте посредством своих органов. К числу таких органов относятся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 республиканские органы управления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 органы местного управления и самоуправления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ьно  уполномоченные   лица   (так,    в   соответствии  с  п. 3 ст. 125 ГК от имени Республики Беларусь и административно-территориальных единиц  по их специальному поручению в гражданском обороте могут выступать государственные органы, органы местного управления, а также юридические лица и граждане). В этом случае необходим специальный нормативный акт, регламентирующий такую возможность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республиканском уровне от имени государства могут своими действиями приобретать и осуществлять имущественные и личные неимущественные права и обязанности, выступать в суде как представительные, так и исполнительные органы Республики Беларусь: Национальное собрание, Президент, Совет Министров Республики Беларусь, Государственный комитет по имуществу, Министерство экономики и иные министерства и государственные комитеты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Министерство экономики</w:t>
      </w:r>
      <w:r>
        <w:rPr>
          <w:sz w:val="24"/>
          <w:szCs w:val="24"/>
        </w:rPr>
        <w:t xml:space="preserve"> Республики Беларусь осуществляет функции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работке</w:t>
      </w:r>
      <w:r>
        <w:rPr>
          <w:sz w:val="24"/>
          <w:szCs w:val="24"/>
        </w:rPr>
        <w:t xml:space="preserve"> государственной политики в сфере управления государственным имуществом и приватизации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Государственный комитет по имуществу</w:t>
      </w:r>
      <w:r>
        <w:rPr>
          <w:sz w:val="24"/>
          <w:szCs w:val="24"/>
        </w:rPr>
        <w:t xml:space="preserve"> Республики Беларусь возложены функции </w:t>
      </w:r>
      <w:r>
        <w:rPr>
          <w:b/>
          <w:sz w:val="24"/>
          <w:szCs w:val="24"/>
        </w:rPr>
        <w:t>по проведению</w:t>
      </w:r>
      <w:r>
        <w:rPr>
          <w:sz w:val="24"/>
          <w:szCs w:val="24"/>
        </w:rPr>
        <w:t xml:space="preserve"> единой государственной политики в области земельных отношений, геодезии, картографии, по вопросам имущественных отношений (включая управление, распоряжение, приватизацию, оценку и учет имущества, находящегося в собственности Республики Беларусь), а также ведение соответствующих кадастров и реестров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органов местного самоуправления закреплена Законом «О местном управлении и самоуправлении в Республике Беларусь» в редакции Закона от 10.01.2000 г. К их числу относятся местные Советы и исполнительные органы административно-территориальных единиц Республики Беларусь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может выступать в гражданском обороте непосредственно и опосредованно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Государство считается </w:t>
      </w:r>
      <w:r>
        <w:rPr>
          <w:b/>
          <w:sz w:val="24"/>
          <w:szCs w:val="24"/>
        </w:rPr>
        <w:t>непосредственно</w:t>
      </w:r>
      <w:r>
        <w:rPr>
          <w:sz w:val="24"/>
          <w:szCs w:val="24"/>
        </w:rPr>
        <w:t xml:space="preserve"> участвующим в гражданском обороте лишь тогда, когда в законодательстве содержится полномочие какого-либо органа государства совершать действие от его имени (например, Министерство финансов – при выпуске ценных бумаг)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Опосредованное</w:t>
      </w:r>
      <w:r>
        <w:rPr>
          <w:sz w:val="24"/>
          <w:szCs w:val="24"/>
        </w:rPr>
        <w:t xml:space="preserve"> участие государства в гражданском обороте состоит в создании государственных юридических лиц, которые хотя и действуют от своего имени, но при этом находятся под контролем государства. Это связано с тем, что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о наделяет такое юридическое лицо необходимым для осуществления хозяйственной или иной деятельности имуществом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о в ряде случаев, предусмотренных законом, несет ответственность по обязательствам таких юридических лиц (например, казенные предприятия)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Кроме этого, государство может выступать в гражданском обороте </w:t>
      </w:r>
      <w:r>
        <w:rPr>
          <w:b/>
          <w:sz w:val="24"/>
          <w:szCs w:val="24"/>
        </w:rPr>
        <w:t>как собственник имущества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425"/>
        <w:rPr/>
      </w:pPr>
      <w:r>
        <w:rPr>
          <w:b/>
          <w:sz w:val="24"/>
          <w:szCs w:val="24"/>
        </w:rPr>
        <w:t xml:space="preserve">17.3 Право собственности государства </w:t>
      </w:r>
    </w:p>
    <w:p>
      <w:pPr>
        <w:pStyle w:val="BodyTextIndent2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425"/>
        <w:rPr>
          <w:sz w:val="24"/>
          <w:szCs w:val="24"/>
        </w:rPr>
      </w:pPr>
      <w:r>
        <w:rPr>
          <w:sz w:val="24"/>
          <w:szCs w:val="24"/>
        </w:rPr>
        <w:t>Отношения государственной собственности закрепляются законодательством Республики Беларусь. Оно представляет собой систему нормативных правовых актов различных государственных органов (Национального собрания, Президента, Правительства, министерств и ведомств, органов местного управления и самоуправления), компетентных регулировать отношения государственной собственност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В соответствии со ст. 215 ГК государственная собственность выступает в виде </w:t>
      </w:r>
      <w:r>
        <w:rPr>
          <w:b/>
          <w:sz w:val="24"/>
          <w:szCs w:val="24"/>
        </w:rPr>
        <w:t>республиканской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коммунальной </w:t>
      </w:r>
      <w:r>
        <w:rPr>
          <w:sz w:val="24"/>
          <w:szCs w:val="24"/>
        </w:rPr>
        <w:t>собственности. Соответственно характеристика отношений права собственности государства зависит от ее вида и включает в себя характеристику трех элементов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убъектов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ъектов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одержания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убъектами</w:t>
      </w:r>
      <w:r>
        <w:rPr>
          <w:sz w:val="24"/>
          <w:szCs w:val="24"/>
        </w:rPr>
        <w:t xml:space="preserve"> являются соответствующие государственные органы, в компетенцию которых входит контроль за порядком осуществления владения, пользования и распоряжения государственным имуществом. В отношении республиканской собственности – республиканские органы управления, в отношении коммунальной – коммунальные (местные) органы исполнительной власти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числу органов государства, уполномоченных осуществлять контроль за распоряжением государственным имуществом, относятся Президент Республики Беларусь, Совет Министров Республики Беларусь, Государственный комитет по имуществу, Министерство экономики Республики Беларусь, а также местные исполнительные и распорядительные органы власти административно-территориальных единиц и др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 xml:space="preserve">Объекты </w:t>
      </w:r>
      <w:r>
        <w:rPr>
          <w:sz w:val="24"/>
          <w:szCs w:val="24"/>
        </w:rPr>
        <w:t xml:space="preserve">– это то имущество, которое находится в собственности государства. 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</w:rPr>
        <w:t>государственным имуществом</w:t>
      </w:r>
      <w:r>
        <w:rPr>
          <w:sz w:val="24"/>
          <w:szCs w:val="24"/>
        </w:rPr>
        <w:t xml:space="preserve"> понимается имущество, закрепленное за республиканскими и коммунальными юридическими лицами на праве хозяйственного ведения и оперативного управления, казна Республики Беларусь и административно-территориальных единиц, а также имущество, признаваемое государственным в соответствии с законодательством Республики Беларусь, в том числе государственных органов и иных государственных организаций, или международными договорами Республики Беларусь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Республиканскую собственность</w:t>
      </w:r>
      <w:r>
        <w:rPr>
          <w:sz w:val="24"/>
          <w:szCs w:val="24"/>
        </w:rPr>
        <w:t xml:space="preserve">  можно разделить на две группы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казну Республики Беларусь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мущество, закрепленное за республиканскими юридическими лицам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При этом </w:t>
      </w:r>
      <w:r>
        <w:rPr>
          <w:b/>
          <w:sz w:val="24"/>
          <w:szCs w:val="24"/>
        </w:rPr>
        <w:t>казна Республики Беларусь</w:t>
      </w:r>
      <w:r>
        <w:rPr>
          <w:sz w:val="24"/>
          <w:szCs w:val="24"/>
        </w:rPr>
        <w:t xml:space="preserve"> включает в себя четыре составляющих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олотовалютные резервы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ъекты, находящиеся только в собственности государства (включают объекты исключительной собственности государства, определенные Конституцией Республики Беларусь)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ное имущество, не закрепленное за республиканскими юридическими лицами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Коммунальная собственность</w:t>
      </w:r>
      <w:r>
        <w:rPr>
          <w:sz w:val="24"/>
          <w:szCs w:val="24"/>
        </w:rPr>
        <w:t xml:space="preserve"> состоит из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казны административно-территориальной единицы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мущества, закрепленного за коммунальными юридическими лицам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При этом </w:t>
      </w:r>
      <w:r>
        <w:rPr>
          <w:b/>
          <w:sz w:val="24"/>
          <w:szCs w:val="24"/>
        </w:rPr>
        <w:t>казна административно-территориальной единицы</w:t>
      </w:r>
      <w:r>
        <w:rPr>
          <w:sz w:val="24"/>
          <w:szCs w:val="24"/>
        </w:rPr>
        <w:t xml:space="preserve"> включает в себя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 средства местного бюджета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ное имущество, не закрепленное за коммунальными юридическими лицами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sz w:val="24"/>
          <w:szCs w:val="24"/>
        </w:rPr>
        <w:t xml:space="preserve"> права собственности государства включает в себя правомочия владения, пользования и распоряжения  государственным имуществом. 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еспублики Беларусь «О порядке распоряжения государственным имуществом» от 14.09.2006 г. №  575 можно выделить два способа распоряжения государственным имуществом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утем отчуждения (т. е. передачи из республиканской собственности в коммунальную и (или) частную собственность на возмездной или безвозмездной основе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утем передачи без изменения формы собственности (т. е. передачи другому республиканскому юридическому лицу на возмездной или безвозмездной основе имущества, не связанной  с прекращением права республиканской собственности)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рядок совершения сделок по распоряжению республиканской собственностью зависит от значимости конкретного объекта и его стоимости. Например, отчуждение предприятий как имущественных комплексов или зданий и сооружений стоимостью свыше 10 тыс. базовых величин возможно только по решению Президента Республики Беларусь.</w:t>
      </w:r>
    </w:p>
    <w:p>
      <w:pPr>
        <w:pStyle w:val="TextBody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и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 объектах, находящихся только в собственности  государства : закон Республики Беларусь от 5 мая 1998 г. № 156-З (с измен. и доп.) // Национальный реестр правовых актов Республики Беларусь. – 1999.–  №  45. –  С. 13–16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4"/>
          <w:szCs w:val="24"/>
        </w:rPr>
        <w:t>О разгосударствлении и приватизации государственной  собственности  :   закон   Республики  Беларусь от 19 января 1993 г., № 2103-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 с измен. и доп. от 4 января 1999 г. № 229-З // Национальный реестр правовых актов Республики Беларусь.–  1999. –  №  2-3. – С. 84–94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споряжения государственным имуществом     : указ  Президента  Республики  Беларусь от  14 сентября 2006 г., № 575 // Национальный реестр правовых актов Республики Беларусь. –  2006.  –  № 150. – С. 4–7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 мерах по реализации указа Президента Республики Беларусь от 14 сентября 2006 г. № 575 : постановление Совета  Министров   Республики  Беларусь от 20 декабря 2006 г.  № 1687 // Национальный реестр правовых актов Республики Беларусь. – 2007. – № 4. – С. 64–81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 некоторых вопросах распоряжения имуществом, находящимся в коммунальной собственности : указ Президента Республики Беларусь от 16 ноября 2006 г., № 677 // Национальный реестр правовых актов Республики Беларусь. – 2006. – № 189. – С. 9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 размере вреда, причиненного государственному имуществу:  постановление Совета Министров Республики Беларусь от 13 января 2003 г., №  22   //   Национальный реестр правовых актов Республики Беларусь. –  2003. –  № 7. – С. 28–30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 использовании денежных средств, полученных от отчуждения имущества, находящегося в республиканской собственности : постановление Совета Министров Республики Беларусь от 15 января 2003 г., № 32 // Национальный реестр правовых актов Республики Беларусь. – 2003. – №  9. – С. 7–8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декрет Президента Республики Беларусь «О разгосударствлении и приватизации государственной собственности в Республике Беларусь» от 20 марта 1998 г. № 3 :  декрет Президента Республики Беларусь от 14 апреля 2008 г. № 7 // Национальный реестр правовых актов Республики Беларусь. – 2008. – № 94. – С. 4–6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аулин, В. О продаже убыточных государственных предприятий   / В. Ваулин // Юрист. – 2008. – № 5. – С. 28–32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улин, В.  Условия безвозмездного пользования государственными помещениями / В. Ваулин  //  Юрист. –  2008. –  № 8. – С. 18–21.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алинчук, С. Судебная процедура признания права коммунальной собственности на бесхозяйные недвижимые вещи, признания наследства выморочным     / С. Далинчук // Юстиция Беларуси. –  2003. –  №  6. – С. 60–63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улин, В. Владение, пользование и распоряжение государственным имуществом, находящимся в республиканской собственности, юридическими лицами, за которыми это имущество закреплено на праве хозяйственного  ведения    или   оперативного  управления       /  В. Ваулин, П. Витко // Юрист. – 2003. –  №  1. – С. 40–4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аулин, В. П. Безвозмездное пользование имуществом, находящимся в государственной собственности     / В. П. Ваулин // Право Беларуси. –  2004. –  №  1. – С. 49–54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"/>
      <w:jc w:val="center"/>
      <w:outlineLvl w:val="8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1:00Z</dcterms:created>
  <dc:creator>VASILEVA</dc:creator>
  <dc:description/>
  <cp:keywords/>
  <dc:language>en-US</dc:language>
  <cp:lastModifiedBy>www</cp:lastModifiedBy>
  <dcterms:modified xsi:type="dcterms:W3CDTF">2013-12-04T11:24:00Z</dcterms:modified>
  <cp:revision>4</cp:revision>
  <dc:subject/>
  <dc:title>Лекция 6</dc:title>
</cp:coreProperties>
</file>